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16/12/2019 – 21/12/2019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42"/>
        <w:gridCol w:w="3261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lớp CBQ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lớp CBQ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huấn phần mềm dinh dư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Trần Đại Nghĩa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Ân nhân trao học bổng cho học si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eo 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lớp CBQ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chuyên đề giúp trẻ giao tiế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Cẩm L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Lý Chính Thắng, Q.3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S tham gia ngày hội văn hóa đọc tại Quận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theo 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Trinh, xe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, HS tham gia Lễ hội Giáng sinh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và GV theo 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Xe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6 Tôn Đức Thắng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/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9:00Z</dcterms:created>
  <dc:creator>NguyetHue</dc:creator>
  <dc:description/>
  <cp:keywords/>
  <dc:language>en-US</dc:language>
  <cp:lastModifiedBy>Admin</cp:lastModifiedBy>
  <dcterms:modified xsi:type="dcterms:W3CDTF">2019-12-16T04:03:00Z</dcterms:modified>
  <cp:revision>63</cp:revision>
  <dc:subject/>
  <dc:title/>
</cp:coreProperties>
</file>